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22"/>
        </w:rPr>
        <w:t>Affiliation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England Rugby Football Schools Union and Kent Schools Rugby Football Un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7"/>
        <w:gridCol w:w="1327"/>
        <w:gridCol w:w="1373"/>
        <w:gridCol w:w="540"/>
        <w:gridCol w:w="280"/>
        <w:gridCol w:w="440"/>
        <w:gridCol w:w="1440"/>
        <w:gridCol w:w="314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571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ddress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175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email address</w:t>
            </w:r>
          </w:p>
        </w:tc>
        <w:tc>
          <w:tcPr>
            <w:tcW w:w="571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type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/c rugby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mobile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mail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 of pupils in school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groups in which rugby is played </w:t>
            </w:r>
            <w:r>
              <w:rPr>
                <w:rFonts w:cs="Arial" w:ascii="Arial" w:hAnsi="Arial"/>
                <w:sz w:val="18"/>
                <w:szCs w:val="22"/>
              </w:rPr>
              <w:t>(please tick box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1 &amp; 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3, 4, 5, 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7, 8, 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10, 11, 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y affiliated to </w:t>
            </w:r>
          </w:p>
        </w:tc>
        <w:tc>
          <w:tcPr>
            <w:tcW w:w="571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 name</w:t>
            </w:r>
          </w:p>
        </w:tc>
        <w:tc>
          <w:tcPr>
            <w:tcW w:w="571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 signature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5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ny schools run boys, girls and/or mixed Rugby programmes. You will receive automatic</w:t>
              <w:br/>
              <w:t xml:space="preserve">FREE membership of the RFUW when you affiliate. If you do NOT wish to become and </w:t>
              <w:br/>
              <w:t>RFU member please tick this bo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br/>
              <w:t>Subject to your election, the RFU may also use such personal data for the following purposes: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8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f you do not wish to receive, by electronic mail (including email, SMS or image messages etc)</w:t>
              <w:br/>
              <w:t xml:space="preserve">information about tickets, special offers, opportunities, products and services available from </w:t>
              <w:br/>
              <w:t>RFU companies or RFU subsidiaries, tick here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8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f you do not wish to receive, by electronic mail (including email, SMS or image messages etc)</w:t>
              <w:br/>
              <w:t>information about products and services available from current RFU sponsors, tick her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460" w:type="dxa"/>
            <w:gridSpan w:val="8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f you do not wish to receive, by electronic mail (including email, SMS or image messages etc)</w:t>
              <w:br/>
              <w:t xml:space="preserve">information about products and services available from any subsidiary or associated company of </w:t>
              <w:br/>
              <w:t>any RFU sponsor, tick her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lease return, together with payment, to David Turner, Administrator KSRFU </w:t>
      <w:br/>
      <w:t>Flat 44, Melbourne Quays, West St, Gravesend DA11 0B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6:00Z</dcterms:created>
  <dc:creator>David Turner</dc:creator>
  <dc:description/>
  <cp:keywords/>
  <dc:language>en-US</dc:language>
  <cp:lastModifiedBy>David Turner</cp:lastModifiedBy>
  <cp:lastPrinted>2011-06-07T18:22:00Z</cp:lastPrinted>
  <dcterms:modified xsi:type="dcterms:W3CDTF">2022-04-02T16:33:00Z</dcterms:modified>
  <cp:revision>30</cp:revision>
  <dc:subject/>
  <dc:title>ERFSU</dc:title>
</cp:coreProperties>
</file>